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SｺﾞｼｯｸE" w:hAnsi="HGSｺﾞｼｯｸE" w:eastAsia="HGSｺﾞｼｯｸE" w:cs="ＭＳ ゴシック;MS Gothic"/>
          <w:b/>
          <w:b/>
          <w:w w:val="200"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w w:val="200"/>
          <w:sz w:val="28"/>
          <w:szCs w:val="28"/>
        </w:rPr>
        <w:t>第５７回　全日本包装技術研究大会申込書</w:t>
      </w:r>
    </w:p>
    <w:p>
      <w:pPr>
        <w:pStyle w:val="Normal"/>
        <w:spacing w:lineRule="exact" w:line="360"/>
        <w:ind w:firstLine="3465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＊本線太枠内に必要事項をご記入の上、〈ＦＡＸ：０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３５４３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８９７０〉にお送り下さい　　　　　　　　　　Ｎｏ　　　　　　</w:t>
      </w:r>
    </w:p>
    <w:tbl>
      <w:tblPr>
        <w:tblW w:w="160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"/>
        <w:gridCol w:w="141"/>
        <w:gridCol w:w="1843"/>
        <w:gridCol w:w="1418"/>
        <w:gridCol w:w="126"/>
        <w:gridCol w:w="1138"/>
        <w:gridCol w:w="1571"/>
        <w:gridCol w:w="7"/>
        <w:gridCol w:w="4240"/>
        <w:gridCol w:w="1134"/>
        <w:gridCol w:w="571"/>
        <w:gridCol w:w="2695"/>
      </w:tblGrid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貴 社 名</w:t>
            </w:r>
          </w:p>
        </w:tc>
        <w:tc>
          <w:tcPr>
            <w:tcW w:w="4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02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　  ・　  個人会員 　 ・　  一　　般　　　（いずれかに必ず○をつけて下さい）</w:t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6"/>
              </w:rPr>
              <w:t>申込責任者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部署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 Ｅ Ｌ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3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 在 地</w:t>
            </w:r>
          </w:p>
        </w:tc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 Ａ Ｘ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134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参加者氏名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所　属 ／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ＴＥＬ</w:t>
            </w:r>
            <w:r>
              <w:rPr>
                <w:sz w:val="24"/>
              </w:rPr>
              <w:t>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／ 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vertAlign w:val="superscript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vertAlign w:val="superscript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参加証及び請求書の送付先が上記と異なる場合のみ記入下さ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参　加　費</w:t>
            </w:r>
          </w:p>
        </w:tc>
      </w:tr>
      <w:tr>
        <w:trPr>
          <w:trHeight w:val="30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363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189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134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157" w:hRule="atLeast"/>
        </w:trPr>
        <w:tc>
          <w:tcPr>
            <w:tcW w:w="1134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139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2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9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⑤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属</w:t>
            </w:r>
            <w:r>
              <w:rPr>
                <w:szCs w:val="21"/>
              </w:rPr>
              <w:t>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所在地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</w:t>
            </w:r>
            <w:r>
              <w:rPr>
                <w:szCs w:val="21"/>
                <w:vertAlign w:val="superscript"/>
              </w:rPr>
              <w:t>〒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参加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\</w:t>
            </w:r>
          </w:p>
        </w:tc>
      </w:tr>
      <w:tr>
        <w:trPr>
          <w:trHeight w:val="93" w:hRule="atLeast"/>
        </w:trPr>
        <w:tc>
          <w:tcPr>
            <w:tcW w:w="112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99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☎</w:t>
            </w:r>
          </w:p>
        </w:tc>
        <w:tc>
          <w:tcPr>
            <w:tcW w:w="5945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✉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複数名参加一括請求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6"/>
                <w:szCs w:val="21"/>
                <w:vertAlign w:val="superscript"/>
              </w:rPr>
              <w:t>2)</w:t>
            </w:r>
          </w:p>
        </w:tc>
        <w:tc>
          <w:tcPr>
            <w:tcW w:w="10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各参加者の参加費を合算し一括請求しますか？　　　　　　　　す　る　　・　　しな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Cs w:val="21"/>
              </w:rPr>
              <w:t>)  \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予定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請求書到着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 xml:space="preserve">日以内に振込み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5"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5"/>
                <w:kern w:val="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u w:val="single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日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</w:rPr>
              <w:t>い</w:t>
            </w:r>
          </w:p>
        </w:tc>
      </w:tr>
      <w:tr>
        <w:trPr>
          <w:trHeight w:val="507" w:hRule="atLeast"/>
        </w:trPr>
        <w:tc>
          <w:tcPr>
            <w:tcW w:w="31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参加費の振込方法アンケート</w:t>
            </w:r>
          </w:p>
        </w:tc>
        <w:tc>
          <w:tcPr>
            <w:tcW w:w="12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請求書金額毎個別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 xml:space="preserve">申込書合計金額一括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別に小計し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組に分割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</w:rPr>
              <w:t>＊小計する組合せが分かるように余白に記入して下さい</w:t>
            </w:r>
          </w:p>
        </w:tc>
      </w:tr>
      <w:tr>
        <w:trPr>
          <w:trHeight w:val="467" w:hRule="atLeast"/>
        </w:trPr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部会の参加予定アンケー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szCs w:val="21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特別講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　　　　　　■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　　　　　　　■食品包装／ﾊﾟｯｹｰｼﾞﾃﾞｻﾞｲﾝ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w w:val="15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"/>
                <w:w w:val="150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6"/>
                <w:szCs w:val="21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6"/>
                <w:szCs w:val="21"/>
              </w:rPr>
              <w:t>)</w:t>
            </w:r>
          </w:p>
        </w:tc>
        <w:tc>
          <w:tcPr>
            <w:tcW w:w="1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輸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■資材・環境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■食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　　■生活者／化粧品包装部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16018" w:type="dxa"/>
            <w:gridSpan w:val="13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１）参加証と請求書は各参加者宛てに送付致します。各参加者の送付先（所在地）が異なる場合は、各参加者の「所在地」欄に送付先を記入しご指示下さい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２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複数名お申し込みを頂いた際、参加費の一括請求を希望される場合は、アンケート欄の「する」に○を付けて下さい。尚、その際の請求書は上記「申込責任者」様宛に送付し、参加証は各参加者宛てに送付致します。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３）聴講されたい部会の箇所に両日人数を記入して下さい。尚、人数を記入頂いた部会以外も聴講頂けます。</w:t>
            </w:r>
          </w:p>
        </w:tc>
      </w:tr>
      <w:tr>
        <w:trPr>
          <w:trHeight w:val="200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取扱銀行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三井住友銀行　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01508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、みずほ銀行　築地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78448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、三菱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銀行 銀座支店　当座預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No.163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　口座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公益社団法人日本包装技術協会　ﾌﾘｶﾞﾅ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ｼ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6"/>
                <w:szCs w:val="16"/>
              </w:rPr>
              <w:t>ﾆﾎﾝﾎｳｿｳｷﾞｼﾞｭﾂｷｮｳｶｲ</w:t>
            </w:r>
          </w:p>
        </w:tc>
      </w:tr>
      <w:tr>
        <w:trPr>
          <w:trHeight w:val="518" w:hRule="atLeast"/>
        </w:trPr>
        <w:tc>
          <w:tcPr>
            <w:tcW w:w="1275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szCs w:val="21"/>
              </w:rPr>
              <w:t>参 加 費</w:t>
            </w:r>
          </w:p>
        </w:tc>
        <w:tc>
          <w:tcPr>
            <w:tcW w:w="14743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 xml:space="preserve">１名につき　●法人・個人会員　　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28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円　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(10%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2,8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 xml:space="preserve">円　税込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30,8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 xml:space="preserve">　　　　　　●法人会員特別割引　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21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 xml:space="preserve">円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(10%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2,1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 xml:space="preserve">円　税込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23,1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円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同一申込書に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u w:val="single"/>
              </w:rPr>
              <w:t>名以上同時一括申込の場合に限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 xml:space="preserve">　　　　　　●一般　　　　　　　本体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50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円　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(10%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 xml:space="preserve"> 5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 xml:space="preserve">円　税込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20"/>
                <w:szCs w:val="20"/>
              </w:rPr>
              <w:t>55,0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円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3:00Z</dcterms:created>
  <dc:creator>yusuke kobashi</dc:creator>
  <dc:description/>
  <cp:keywords/>
  <dc:language>en-US</dc:language>
  <cp:lastModifiedBy>kobashi</cp:lastModifiedBy>
  <cp:lastPrinted>2011-08-18T17:32:00Z</cp:lastPrinted>
  <dcterms:modified xsi:type="dcterms:W3CDTF">2019-10-15T02:33:00Z</dcterms:modified>
  <cp:revision>2</cp:revision>
  <dc:subject/>
  <dc:title>第43回　全日本包装技術研究大会申込書</dc:title>
</cp:coreProperties>
</file>