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E" w:hAnsi="HGSｺﾞｼｯｸE" w:eastAsia="HGSｺﾞｼｯｸE" w:cs="ＭＳ ゴシック;MS Gothic"/>
          <w:b/>
          <w:b/>
          <w:w w:val="200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第５６回　全日本包装技術研究大会申込書</w:t>
      </w:r>
    </w:p>
    <w:p>
      <w:pPr>
        <w:pStyle w:val="Normal"/>
        <w:spacing w:lineRule="exact" w:line="360"/>
        <w:ind w:firstLine="346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本線太枠内に必要事項をご記入の上、〈ＦＡＸ：０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８９７０〉にお送り下さい　　　　　　　　　　Ｎｏ　　　　　　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"/>
        <w:gridCol w:w="1843"/>
        <w:gridCol w:w="1418"/>
        <w:gridCol w:w="126"/>
        <w:gridCol w:w="1138"/>
        <w:gridCol w:w="1571"/>
        <w:gridCol w:w="7"/>
        <w:gridCol w:w="4240"/>
        <w:gridCol w:w="1134"/>
        <w:gridCol w:w="571"/>
        <w:gridCol w:w="2695"/>
      </w:tblGrid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  ・　  個人会員 　 ・　  一　　般　　　（いずれかに必ず○をつけて下さい）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</w:rPr>
              <w:t>申込責任者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 Ｅ 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</w:p>
        </w:tc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氏名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　属 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ＴＥＬ</w:t>
            </w:r>
            <w:r>
              <w:rPr>
                <w:sz w:val="24"/>
              </w:rPr>
              <w:t>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参加証及び請求書の送付先が上記と異なる場合のみ記入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　加　費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複数名参加一括請求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  <w:vertAlign w:val="superscript"/>
              </w:rPr>
              <w:t>2)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各参加者の参加費を合算し一括請求しますか？　　　　　　　　す　る　　・　　しな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)  \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予定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到着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以内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い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方法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請求書金額毎個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申込書合計金額一括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別に小計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に分割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＊小計する組合せが分かるように余白に記入して下さい</w:t>
            </w:r>
          </w:p>
        </w:tc>
      </w:tr>
      <w:tr>
        <w:trPr>
          <w:trHeight w:val="467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部会の参加予定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86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■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■電気機器・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■医薬品・化粧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15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名　■環境・資材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名　■包装資材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名　■ﾊﾟｯｹｰｼﾞﾃﾞｻﾞｲﾝ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名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名　■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１）参加証と請求書は各参加者宛てに送付致します。各参加者の送付先（所在地）が異なる場合は、各参加者の「所在地」欄に送付先を記入しご指示下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２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複数名お申し込みを頂いた際、参加費の一括請求を希望される場合は、アンケート欄の「する」に○を付けて下さい。尚、その際の請求書は上記「申込責任者」様宛に送付し、参加証は各参加者宛てに送付致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３）聴講されたい部会の箇所に両日人数を記入して下さい。尚、人数を記入頂いた部会以外も聴講頂けます。</w:t>
            </w:r>
          </w:p>
        </w:tc>
      </w:tr>
      <w:tr>
        <w:trPr>
          <w:trHeight w:val="7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取扱銀行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三井住友銀行　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0150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三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銀行 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6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みずほ銀行　築地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7844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口座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公益社団法人日本包装技術協会　ﾌﾘｶﾞﾅ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ｼ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ﾆﾎﾝﾎｳｿｳｷﾞｼﾞｭﾂｷｮｳｶｲ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参 加 費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１名につき　●法人・個人会員　＠３２，４００円　　●特別割引価格　＠２３，７６０円　＊同一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名以上同時申込の場合に限る　　●一般　＠５４，０００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yusuke kobashi</dc:creator>
  <dc:description/>
  <cp:keywords/>
  <dc:language>en-US</dc:language>
  <cp:lastModifiedBy>kobashi</cp:lastModifiedBy>
  <cp:lastPrinted>2011-08-18T17:32:00Z</cp:lastPrinted>
  <dcterms:modified xsi:type="dcterms:W3CDTF">2018-10-10T02:20:00Z</dcterms:modified>
  <cp:revision>7</cp:revision>
  <dc:subject/>
  <dc:title>第43回　全日本包装技術研究大会申込書</dc:title>
</cp:coreProperties>
</file>