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ｺﾞｼｯｸE" w:hAnsi="HGSｺﾞｼｯｸE" w:eastAsia="HGSｺﾞｼｯｸE" w:cs="ＭＳ ゴシック;MS Gothic"/>
          <w:b/>
          <w:b/>
          <w:w w:val="200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w w:val="200"/>
          <w:sz w:val="28"/>
          <w:szCs w:val="28"/>
        </w:rPr>
        <w:t>第５２回全日本包装技術研究大会申込書</w:t>
      </w:r>
    </w:p>
    <w:p>
      <w:pPr>
        <w:pStyle w:val="Normal"/>
        <w:spacing w:lineRule="exact" w:line="360"/>
        <w:ind w:firstLine="3465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本線太枠内に必要事項をご記入の上、〈ＦＡＸ：０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５４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８９７０〉にお送り下さい　　　　　　　　　　Ｎｏ　　　　　　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41"/>
        <w:gridCol w:w="1843"/>
        <w:gridCol w:w="1418"/>
        <w:gridCol w:w="126"/>
        <w:gridCol w:w="1138"/>
        <w:gridCol w:w="1571"/>
        <w:gridCol w:w="7"/>
        <w:gridCol w:w="4240"/>
        <w:gridCol w:w="1134"/>
        <w:gridCol w:w="571"/>
        <w:gridCol w:w="2695"/>
      </w:tblGrid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貴 社 名</w:t>
            </w:r>
          </w:p>
        </w:tc>
        <w:tc>
          <w:tcPr>
            <w:tcW w:w="4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　  ・　  個人会員 　 ・　  一　　般　　　（いずれかに必ず○をつけて下さい）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責 任 者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 Ｅ 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 在 地</w:t>
            </w:r>
          </w:p>
        </w:tc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 Ａ Ｘ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加者氏名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所　属 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ＴＥＬ</w:t>
            </w:r>
            <w:r>
              <w:rPr>
                <w:sz w:val="24"/>
              </w:rPr>
              <w:t>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参加証及び請求書の送付先が上記と異なる場合のみ記入下さ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　加　費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参加費の一括請求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21"/>
                <w:vertAlign w:val="superscript"/>
              </w:rPr>
              <w:t>2)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各参加者の参加費を合算し一括請求しますか？（複数名申込の場合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Ａ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す　る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Ｂ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しな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)  \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予定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請求書到着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以内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い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方法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請求書金額毎個別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申込書合計金額一括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別に小計し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組に分割　＊小計する組合せを余白に記入して下さい</w:t>
            </w:r>
          </w:p>
        </w:tc>
      </w:tr>
      <w:tr>
        <w:trPr>
          <w:trHeight w:val="467" w:hRule="atLeast"/>
        </w:trPr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部会の参加予定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Cs w:val="21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　　　■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　　　■電気機器／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　　　■環境包装／包装資材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15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　■生活者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　 　■化粧品／生活者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13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１）参加証と請求書は各参加者宛てに送付致します。各参加者の送付先（所在地）が異なる場合は、各参加者の「所在地」欄に送付先を記入しご指示下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２）複数名お申し込みを頂いた際、参加費の一括請求を希望される場合は、アンケート欄の「する」に○を付けて下さい。尚、その際の請求書は上記「責任者」様宛に送付し、参加証は各参加者宛てに送付致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３）聴講されたい部会の箇所に両日人数を記入して下さい。尚、人数を記入頂いた部会以外も聴講頂けます。４）昨年度と指定銀行に一部変更がございますので、請求書を確認の上お手続き下さい。</w:t>
            </w:r>
          </w:p>
        </w:tc>
      </w:tr>
      <w:tr>
        <w:trPr>
          <w:trHeight w:val="7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取扱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  <w:vertAlign w:val="superscript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Cs w:val="21"/>
                <w:vertAlign w:val="superscript"/>
              </w:rPr>
              <w:t>)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三井住友銀行　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0150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　、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銀行 堀留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6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、みずほ銀行　築地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7844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　　講座名：日本包装技術協会　　ﾌﾘｶﾞﾅ名：ｼ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ﾆﾎﾝﾎｳｿｳｷﾞｼﾞｭﾂｷｮｳｶｲ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参 加 費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１名につき　●法人・個人会員　＠２５，９２０円　　●特別割引価格　＠２０，５２０円　＊同一申込書に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名以上同時申込の場合に限る　　●一般　＠４３，２００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7:00Z</dcterms:created>
  <dc:creator>yusuke kobashi</dc:creator>
  <dc:description/>
  <cp:keywords/>
  <dc:language>en-US</dc:language>
  <cp:lastModifiedBy>Kobashi</cp:lastModifiedBy>
  <cp:lastPrinted>2011-08-18T17:32:00Z</cp:lastPrinted>
  <dcterms:modified xsi:type="dcterms:W3CDTF">2014-10-08T00:59:00Z</dcterms:modified>
  <cp:revision>3</cp:revision>
  <dc:subject/>
  <dc:title>第43回　全日本包装技術研究大会申込書</dc:title>
</cp:coreProperties>
</file>