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</w:t>
      </w:r>
      <w:r>
        <w:rPr>
          <w:rFonts w:eastAsia="HGSｺﾞｼｯｸE" w:cs="ＭＳ ゴシック;MS Gothic" w:ascii="HGSｺﾞｼｯｸE" w:hAnsi="HGSｺﾞｼｯｸE"/>
          <w:b/>
          <w:w w:val="200"/>
          <w:sz w:val="28"/>
          <w:szCs w:val="28"/>
        </w:rPr>
        <w:t>50</w:t>
      </w: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回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責 任 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加費 ／ 弁当代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参加費の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（複数名申込の場合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Ａ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す　る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Cs w:val="21"/>
              </w:rPr>
              <w:t>Ｂ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＊小計する組合せを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 　 ■輸送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　  ■食品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 　 ■資材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    　  ■環境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輸送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■電気機器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■食品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■生活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　 ■医薬品・化粧品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複数名お申し込みを頂いた際、参加費の一括請求を希望される場合は、アンケート欄の「する」に○を付けて下さい。尚、その際の請求書は上記「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銀行 堀留支店 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No.365818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又は、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銀行 銀座支店 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 xml:space="preserve">No.1634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　口座名「シャ）ニホンホウソウギジュツキョウカイ」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1,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円　　●法人会員割引価格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24,1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54,6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3:00Z</dcterms:created>
  <dc:creator>yusuke kobashi</dc:creator>
  <dc:description/>
  <dc:language>en-US</dc:language>
  <cp:lastModifiedBy>Kobashi</cp:lastModifiedBy>
  <cp:lastPrinted>2011-08-18T17:32:00Z</cp:lastPrinted>
  <dcterms:modified xsi:type="dcterms:W3CDTF">2012-10-10T06:36:00Z</dcterms:modified>
  <cp:revision>3</cp:revision>
  <dc:subject/>
  <dc:title>第43回　全日本包装技術研究大会申込書</dc:title>
</cp:coreProperties>
</file>